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результатов </w:t>
      </w:r>
      <w:r>
        <w:rPr/>
        <w:t>проекта</w:t>
      </w:r>
    </w:p>
    <w:tbl>
      <w:tblPr>
        <w:tblW w:w="105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07"/>
        <w:gridCol w:w="2357"/>
        <w:gridCol w:w="2561"/>
        <w:gridCol w:w="2704"/>
      </w:tblGrid>
      <w:tr>
        <w:trPr>
          <w:trHeight w:val="8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в баллах</w:t>
            </w:r>
          </w:p>
        </w:tc>
      </w:tr>
      <w:tr>
        <w:trPr>
          <w:trHeight w:val="8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и обоснованность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указанные в проекте, неактуальны, их выбор не обоснован авторами в достаточной степен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указанные в проекте, актуальны, но  выбор проблем обоснован частично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указанные в проекте, актуальны, их выбор основательно обоснован авторами. 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ей проекта, задач, их соответствие содержанию, формам реализации, ожидаемым результатам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проекта не соответствуют содержанию, формам реализации и ожидаемым результатам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не полностью соответствуют содержанию, формам реализации, ожидаемым результатам проекта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екта и задачи  четко обозначены и полностью  соответствуют содержанию, формам реализации, ожидаемым результатам проекта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оставленных целей и задач  проекта возрастным особенностям  учащихся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екта не   учитывают возрастных особенностей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екта не в полной мере   учитывают возрастные особенности учащихс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екта соответствуют возрастным особенностям учащихся.</w:t>
            </w:r>
          </w:p>
        </w:tc>
      </w:tr>
      <w:tr>
        <w:trPr>
          <w:trHeight w:val="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роекте ИК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в проекте не используют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в проекте используются, но их применение не всегда оправдан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 и целесообразно используются ИКТ.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значимость работы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проекта не  имеют  практической значим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екта имеют практическое значение, но их использование частично затруднен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екта активно применяются на практике.</w:t>
            </w:r>
          </w:p>
        </w:tc>
      </w:tr>
      <w:tr>
        <w:trPr>
          <w:trHeight w:val="8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ыдержан общий стиль в оформлении работ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иль в оформлении работ выдержан частичн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ржан общий стиль в оформлении работ. Представлены необходимые материалы, оформленные в различных программных средах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1:00Z</dcterms:created>
  <dc:creator>Admin</dc:creator>
  <dc:description/>
  <cp:keywords/>
  <dc:language>en-US</dc:language>
  <cp:lastModifiedBy>Admin</cp:lastModifiedBy>
  <dcterms:modified xsi:type="dcterms:W3CDTF">2010-10-12T17:21:00Z</dcterms:modified>
  <cp:revision>2</cp:revision>
  <dc:subject/>
  <dc:title/>
</cp:coreProperties>
</file>