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003"/>
        <w:gridCol w:w="270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е устное народное творчество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ы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жейкене А., Шаталова Ю. , Григорова А. 11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мпетентности в сфере самостоятельной познавательной деятельности, навыков самостоятельной работы с большими объемами информации, умений увидеть проблему и наметить пути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ние устного творчества и основных его элементов, а так же знакомство с устным народным творчеством, как с основным аспектом рус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ритического мышления, навыков работ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навыков работы с программами MS Office Word, MS Office Power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ое описание идеи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38" w:after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Произведения устного народного творчества - сказки, былины, поговорки, частушки и многие другие его виды - составляют сокровищницу нашей культуры, и имеет важные моменты в жизни человека.</w:t>
            </w:r>
          </w:p>
          <w:p>
            <w:pPr>
              <w:pStyle w:val="Style21"/>
              <w:widowControl/>
              <w:spacing w:lineRule="auto" w:line="240"/>
              <w:ind w:firstLine="547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Во - первых эти произведения являются элементами народного творчества, изначально позволившие решать задачи выживания человека и преодолевать многочисленные конфликты, касающиеся личности, групп и общества. Во-вторых, устное народное творчество - это искусство слова, мастерство слова, обладающий художественной ценностью, позволяющие человеку стать интеллектуально развитой личностью. В-третьих, слияние социальной напряженности, в частности такого показателя коллективной психологии и эмоциональной жизни, как страх. В этом проекте мы раскроем полнее основные произведения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юзники»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интересующиеся темой устного народного творчества, воспитатели д/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 для  привлечения союзнико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ценировка «В гостях у сказок и былин»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ы (включая класс, тему), знания которых используются (углубляются в ходе проекта)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орика 5 класс, литература 5клас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ополагающие вопросы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жно ли считать устное народное творчество основным элементом фолькло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вляется ли устное народное творчество отражением действительности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 вопросы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чем познавательное значение сказ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можно назвать малыми жанрами устного народного твор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думаете , можно ли фольклорные произведения разделить на взрослые и детс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дите примеры произведений устного народного творчества ,которые часто используются в нашей устной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произведения устного народного творчества, на ваш взгляд, наиболее популяр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гда ли четверостишия являются частуш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вопросы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народное творчество и е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зочные действия, герои, язык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для привлечения  учащихся к проекту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ая презентация (ссылка)</w:t>
            </w:r>
          </w:p>
        </w:tc>
      </w:tr>
      <w:tr>
        <w:trPr>
          <w:trHeight w:val="691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проек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апы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 проекто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участия педаг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облематизац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Целеполаг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ланиров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еализация пла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ефлекс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ое участие на всех этапах в форме консультации, советов, обсуждений по запросу уча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начительная помощь, оказываемая в отдельных случаях по инициативе учителя</w:t>
            </w:r>
          </w:p>
        </w:tc>
      </w:tr>
      <w:tr>
        <w:trPr>
          <w:trHeight w:val="9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спользуется (может использоваться)  ИКТ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ый продукт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и, публикации, веб-страничк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проекта (что оценивается и как)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ок (ссылка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ие материалы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, сборники  «Фольклор», дидактические учебные таблицы (литературное чтение «Спектр»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будет проходить представление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чная защита (НО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компетенции формируются и развиваются в ходе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технологическая компет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ая компет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оперативная компет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ая компетенци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реализации проекта (не обязательно)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ые точки роста проект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й проект легко модифицировать и реализовывать в разноуровневом обуч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1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8:00Z</dcterms:created>
  <dc:creator>Admin</dc:creator>
  <dc:description/>
  <cp:keywords/>
  <dc:language>en-US</dc:language>
  <cp:lastModifiedBy>Admin</cp:lastModifiedBy>
  <dcterms:modified xsi:type="dcterms:W3CDTF">2010-10-12T17:16:00Z</dcterms:modified>
  <cp:revision>6</cp:revision>
  <dc:subject/>
  <dc:title/>
</cp:coreProperties>
</file>